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2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7 czerw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mosi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VII/224/2018 Rady Gminy Dmosin z dnia 15 maja 2018 r. w sprawie zasad udzielania dotacji celowej dla spółek wodnych, trybu postępowania w sprawie udzielania dotacji oraz sposobu jej rozliczania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6-25T11:19:00Z</dcterms:modified>
  <cp:revision>67</cp:revision>
  <dc:subject/>
  <dc:title/>
</cp:coreProperties>
</file>